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иницы Хвалы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386"/>
        <w:gridCol w:w="1914"/>
        <w:gridCol w:w="5085"/>
        <w:gridCol w:w="204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иниц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щ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ая ниформац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г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1-3 челов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- 800 рублей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а в центре гор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7-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а горнолыжного курор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1-3 м человека, коттеджи 4-6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- 28000 рублей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а в живописном месте в пригород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7-124-18-77</w:t>
            </w:r>
          </w:p>
          <w:p>
            <w:pPr>
              <w:pStyle w:val="Normal"/>
              <w:rPr/>
            </w:pPr>
            <w:r>
              <w:rPr/>
              <w:t>2-26-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Бар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1-3 челов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рублей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а в центре города, недалеко от трассы гонок. Есть хорошее каф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7-117-03-76</w:t>
            </w:r>
          </w:p>
          <w:p>
            <w:pPr>
              <w:pStyle w:val="Normal"/>
              <w:rPr/>
            </w:pPr>
            <w:r>
              <w:rPr/>
              <w:t>8-927-142-86-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 Хвалынска  8-845-95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59:00Z</dcterms:created>
  <dc:creator>www.PHILka.RU</dc:creator>
  <dc:description/>
  <cp:keywords/>
  <dc:language>en-US</dc:language>
  <cp:lastModifiedBy>www.PHILka.RU</cp:lastModifiedBy>
  <dcterms:modified xsi:type="dcterms:W3CDTF">2009-05-25T13:10:00Z</dcterms:modified>
  <cp:revision>1</cp:revision>
  <dc:subject/>
  <dc:title>Гостиницы Хвалынска</dc:title>
</cp:coreProperties>
</file>