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8909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94"/>
        <w:gridCol w:w="883"/>
        <w:gridCol w:w="1379"/>
        <w:gridCol w:w="1321"/>
        <w:gridCol w:w="1080"/>
        <w:gridCol w:w="721"/>
        <w:gridCol w:w="179"/>
        <w:gridCol w:w="1311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соревно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«Поволжское лето»  г. Хвалынск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/>
            </w:pPr>
            <w:r>
              <w:rPr/>
              <w:t>Класс                     стартовый №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324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>
          <w:trHeight w:val="372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(заявитель)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</w:t>
            </w:r>
          </w:p>
        </w:tc>
      </w:tr>
      <w:tr>
        <w:trPr>
          <w:trHeight w:val="35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шасси: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ФИА, РАФ):</w:t>
              <w:br/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/ Раб. объем двигателя: </w:t>
              <w:b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 xml:space="preserve">Номер: двигателя / пломбы: </w:t>
              <w:br/>
              <w:tab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  <w:b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ы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. датч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отметк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д) Телефон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/>
              <w:t xml:space="preserve">Согласие на размещение рекламы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звание: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звание: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  <w:b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: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дек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: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Код) Телефон: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Код) Телефон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водителя (ФИА, РАФ) </w:t>
              <w:br/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пись: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пись: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Нижеподписавшийся признаёт положения нормативных документов РАФ и обязуется строго выполнять их.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Подтверждается, что данные, указанные в заявке, правильные, а заявленный карт соответствует требованиям КиТТ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rPr/>
      </w:pPr>
      <w:r>
        <w:rPr/>
        <w:t xml:space="preserve">Подпись заявителя ___________________ </w:t>
        <w:tab/>
        <w:tab/>
        <w:t>__________________</w:t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332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(фамилия)</w:t>
        <w:tab/>
      </w:r>
      <w:r>
        <w:rPr/>
        <w:t>(Должность)</w:t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4317"/>
        <w:gridCol w:w="903"/>
        <w:gridCol w:w="38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достижения вод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4:00Z</dcterms:created>
  <dc:creator>432</dc:creator>
  <dc:description/>
  <cp:keywords/>
  <dc:language>en-US</dc:language>
  <cp:lastModifiedBy>www.PHILka.RU</cp:lastModifiedBy>
  <cp:lastPrinted>2009-05-29T17:06:00Z</cp:lastPrinted>
  <dcterms:modified xsi:type="dcterms:W3CDTF">2009-06-26T09:50:00Z</dcterms:modified>
  <cp:revision>4</cp:revision>
  <dc:subject/>
  <dc:title>Наименование соревнования</dc:title>
</cp:coreProperties>
</file>